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03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33555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2/02/2020 até às 13h59min do dia 21/02/2020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1 /02/2020 (horário loca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sz w:val="20"/>
          <w:szCs w:val="20"/>
        </w:rPr>
        <w:t>Registro de preço para futura e eventual aquisição de MEDICAMENTOS do componente estratégico da Assistência Farmacêutica para Infecções Sexualmente Transmissíveis e Infecções Oportunistas para pessoas vivendo com HIV/AIDS e Hepatites Virais no Estado de Mato Grosso, conforme CIB 050 de 05 de julho de 2.018, para atender a Secretaria de Estado de Saúde do Estado de Mato Grosso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0 de fevereiro de 202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Original assinado nos autos</w:t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55:00Z</dcterms:created>
  <dc:creator>nathalia zanotto</dc:creator>
  <dc:description/>
  <cp:keywords/>
  <dc:language>en-US</dc:language>
  <cp:lastModifiedBy>Ideuzete Maria da Silva</cp:lastModifiedBy>
  <cp:lastPrinted>2020-02-10T13:59:00Z</cp:lastPrinted>
  <dcterms:modified xsi:type="dcterms:W3CDTF">2020-02-10T17:59:00Z</dcterms:modified>
  <cp:revision>5</cp:revision>
  <dc:subject/>
  <dc:title/>
</cp:coreProperties>
</file>